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кадровом обеспечении образовательного процесса и укомплектованности штатов ГБОУ СОШ № 10 г.о. Чапае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2340"/>
        <w:gridCol w:w="1620"/>
        <w:gridCol w:w="1440"/>
        <w:gridCol w:w="1755"/>
        <w:gridCol w:w="1755"/>
        <w:gridCol w:w="1755"/>
        <w:gridCol w:w="175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образование (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УЗа/ССУЗ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пециальность по диплому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еподаваемой дисципли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тегор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етися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на </w:t>
            </w:r>
          </w:p>
          <w:p>
            <w:pPr>
              <w:pStyle w:val="Normal"/>
              <w:jc w:val="both"/>
              <w:rPr/>
            </w:pPr>
            <w:r>
              <w:rPr/>
              <w:t>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 ГОУ ВПО МГПУ, незаконченное высшее, 3 курс, менеджмент. Курсовая справка об обуч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ернизация региональной системы образования. 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Развитие профессиональных компетенций работников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 ВБ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подходы к изучению страноведения в средней школе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и ФГОС на уроках предметн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илология». 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евское педагогическое училище, 1988г., 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  «Планета знаний».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Развитие профессиональных компетенций работников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 ВБ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работы в 4-х летней начальной школе в условиях обновления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ффективные способы формирования орфографической грамотности младших 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ОР в начальной школе.</w:t>
            </w:r>
          </w:p>
          <w:p>
            <w:pPr>
              <w:pStyle w:val="Normal"/>
              <w:jc w:val="center"/>
              <w:rPr/>
            </w:pPr>
            <w:r>
              <w:rPr/>
              <w:t>36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юх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>директора по воспитатель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государственный педагогический институт, 1994 г., 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  ВБ</w:t>
            </w:r>
          </w:p>
          <w:p>
            <w:pPr>
              <w:pStyle w:val="Normal"/>
              <w:jc w:val="center"/>
              <w:rPr/>
            </w:pPr>
            <w:r>
              <w:rPr/>
              <w:t>Средства организации учеб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«Экономика и управление для руководителей ОУ (стратегический менеджмент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8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ГОС ООО: содержание и механизм реализации программного воспитания и социализации обучающихся».</w:t>
            </w:r>
          </w:p>
          <w:p>
            <w:pPr>
              <w:pStyle w:val="Normal"/>
              <w:jc w:val="center"/>
              <w:rPr/>
            </w:pPr>
            <w:r>
              <w:rPr/>
              <w:t>12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и механизм реализации в предметной области «Филология»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Основные направления региональной политики в контексте модернизации  российск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ря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ий государственный пединститут, 1973 г., учитель биологии и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охраны труда.</w:t>
            </w:r>
          </w:p>
          <w:p>
            <w:pPr>
              <w:pStyle w:val="Normal"/>
              <w:jc w:val="center"/>
              <w:rPr/>
            </w:pPr>
            <w:r>
              <w:rPr/>
              <w:t>40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: содержание и механиз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ческий аспект).</w:t>
            </w:r>
          </w:p>
          <w:p>
            <w:pPr>
              <w:pStyle w:val="Normal"/>
              <w:jc w:val="center"/>
              <w:rPr/>
            </w:pPr>
            <w:r>
              <w:rPr/>
              <w:t>120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ами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иностранных яз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государственный педагогический университет, 2006г., 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розрачности деятельности образовательного учреждения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рофессиональной речи учителя иностранного языка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ФГОС на уроках предметн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илология». 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ий государственный университет, 1988г., химик, 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  ВБ</w:t>
            </w:r>
          </w:p>
          <w:p>
            <w:pPr>
              <w:pStyle w:val="Normal"/>
              <w:jc w:val="center"/>
              <w:rPr/>
            </w:pPr>
            <w:r>
              <w:rPr/>
              <w:t>Система применения химических задач и упражнений, как средство и метод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школа № 2 г. Самара, 1980г. Куйбышевское педагогическое училище № 1, 1991г., учитель черчения и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ховная музыка в современных ОУ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: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механизм реализации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нен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иностранных яз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ий  государственный университет, 1981г. Преподаватель иностранного языка, перевод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Коррекционно-педагогическая деятельность в условиях интегрированного обучения детей с особенными образовательными потребностями в массовой школе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Основные направления региональной политики в контексте модернизации  российск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ФГОС на уроках предметн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илологии». 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ров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ого языка </w:t>
            </w:r>
          </w:p>
          <w:p>
            <w:pPr>
              <w:pStyle w:val="Normal"/>
              <w:jc w:val="both"/>
              <w:rPr/>
            </w:pPr>
            <w:r>
              <w:rPr/>
              <w:t>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государственный педагогический университет, 1996г., педагогика и методика начального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общения и распределения научно-обоснованного передового педагогического опыта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Основные направления региональной политики в контексте модернизации  российск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ОС ОО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и механизм реализации в предметной области «Филология»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ого языка </w:t>
            </w:r>
          </w:p>
          <w:p>
            <w:pPr>
              <w:pStyle w:val="Normal"/>
              <w:jc w:val="both"/>
              <w:rPr/>
            </w:pPr>
            <w:r>
              <w:rPr/>
              <w:t>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государственный педагогический университет, 1999г., 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«Гражданин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Средство организации учеб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Развитие профессиональных компетенций работников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детей и подростков в трудных жизненных ситуациях.</w:t>
            </w:r>
          </w:p>
          <w:p>
            <w:pPr>
              <w:pStyle w:val="Normal"/>
              <w:jc w:val="center"/>
              <w:rPr/>
            </w:pPr>
            <w:r>
              <w:rPr/>
              <w:t>40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Актуальные проблемы орфографии современного русского языка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и механизм реализации в предметной области «Филология»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городской педагогический университет Самарский филиал, 2002г., менеджмент в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«Гражданин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и ЕГЭ по истории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Содержательные и методические аспекты организации научной деятельности учащихся по предметам историко-обществоведческого цикла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Развитие профессиональной компетенции работников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ые подходы в преподавании отечественной истории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асоциального поведения обучающихся и защита несовершеннолетних от жестокого обращения и насилия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ФГОС на уроках истории и обществозн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жай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Венья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зительного </w:t>
            </w:r>
          </w:p>
          <w:p>
            <w:pPr>
              <w:pStyle w:val="Normal"/>
              <w:jc w:val="both"/>
              <w:rPr/>
            </w:pPr>
            <w:r>
              <w:rPr/>
              <w:t>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яттинское педагогическое училище, 1975г., учитель изобразительного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и механизм реализации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евское педагогическое училище, 1986г., учитель начальных классов и воспитатель Г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я в 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школе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 МВБ</w:t>
            </w:r>
          </w:p>
          <w:p>
            <w:pPr>
              <w:pStyle w:val="Normal"/>
              <w:jc w:val="center"/>
              <w:rPr/>
            </w:pPr>
            <w:r>
              <w:rPr/>
              <w:t>Развитие профессиональных компетенций работников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изация учебного процесса в начальной школе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системы в управлении проектом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мате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ий педагогический институт, 1983г., математик-физ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щихся к ЕГЭ по математике.</w:t>
            </w:r>
          </w:p>
          <w:p>
            <w:pPr>
              <w:pStyle w:val="Normal"/>
              <w:jc w:val="center"/>
              <w:rPr/>
            </w:pPr>
            <w:r>
              <w:rPr/>
              <w:t>80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инновации и методика углубленного изучения математики в 10-11 классах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center"/>
              <w:rPr/>
            </w:pPr>
            <w:r>
              <w:rPr/>
              <w:t>поколе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ОС ООО: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ФГОС ООО на уроках различных предметных областей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ого языка </w:t>
            </w:r>
          </w:p>
          <w:p>
            <w:pPr>
              <w:pStyle w:val="Normal"/>
              <w:jc w:val="both"/>
              <w:rPr/>
            </w:pPr>
            <w:r>
              <w:rPr/>
              <w:t>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государственный педагогический университет, 2005г., 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образовательные технологии обучения детей с ОВЗ.</w:t>
            </w:r>
          </w:p>
          <w:p>
            <w:pPr>
              <w:pStyle w:val="Normal"/>
              <w:jc w:val="center"/>
              <w:rPr/>
            </w:pPr>
            <w:r>
              <w:rPr/>
              <w:t>144 ч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орфографических навыков на основе углубленного изучения морфамики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и механизм реализации в предметной области «Филология»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яттинское педагогической училище, 1981г., учитель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«Гражданин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ГО.</w:t>
            </w:r>
          </w:p>
          <w:p>
            <w:pPr>
              <w:pStyle w:val="Normal"/>
              <w:jc w:val="center"/>
              <w:rPr/>
            </w:pPr>
            <w:r>
              <w:rPr/>
              <w:t>40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технологии физического воспитания 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профессиональных компетенций работников образования. 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: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 и механизм реализации».</w:t>
            </w:r>
          </w:p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у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ий педагогический институт, 1979г., учитель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ГО.</w:t>
            </w:r>
          </w:p>
          <w:p>
            <w:pPr>
              <w:pStyle w:val="Normal"/>
              <w:jc w:val="center"/>
              <w:rPr/>
            </w:pPr>
            <w:r>
              <w:rPr/>
              <w:t>40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Тенденции и перспективы развития физического воспитания в школе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Развитие гибкости и силы на уроках физической культуры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Основные направления  региональной  образовательной политики в контексте модернизации российск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час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ОС ОО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и механизм реализации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але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евское педагогическое училище, 1986г., учитель начальных классов и воспитатель Г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ы обучения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Развитие профессиональной компетенции работников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изация учебного процесса в начальной школе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системы в управлении проектом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о-методическое обеспечение контроля планируемых образовательных результатов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воспитательной работы с детьми в условиях оздоровительного лагер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ланета </w:t>
            </w:r>
          </w:p>
          <w:p>
            <w:pPr>
              <w:pStyle w:val="Normal"/>
              <w:jc w:val="center"/>
              <w:rPr/>
            </w:pPr>
            <w:r>
              <w:rPr/>
              <w:t>знаний»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ц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бский педагогический институт, 1979г., 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Коррекционно-педагогическая деятельность учителя в условиях интегрированного обучения детей с ОВЗ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ндарты обучения в начальной школе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«Гражданин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ланета </w:t>
            </w:r>
          </w:p>
          <w:p>
            <w:pPr>
              <w:pStyle w:val="Normal"/>
              <w:jc w:val="center"/>
              <w:rPr/>
            </w:pPr>
            <w:r>
              <w:rPr/>
              <w:t>знаний»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Развитие профессиональной компетенции работников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бский педагогический институт, 1978г., учитель начальных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Эффективные способы формирования орфографической грамот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ндарты обучения в начальной школе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Основные направления региональной политики в контексте модернизации  российск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государственный педагогический университет, 2004г., учитель английского  и немецкого яз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 и оценка эффективной учебной деятельности на уроках английского языка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профессиональных компетенций работников образования. 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 и оценка эффективной учебной деятельности на уроках английского языка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и ФГОС на уроках предметн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илология». 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ца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государственный университет, 2001г., социальный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аботы социального педагога с детьми с ОВЗ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реализации ФГОС второго поколения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детей и подростков в трудных жизненных ситуациях.</w:t>
            </w:r>
          </w:p>
          <w:p>
            <w:pPr>
              <w:pStyle w:val="Normal"/>
              <w:jc w:val="center"/>
              <w:rPr/>
            </w:pPr>
            <w:r>
              <w:rPr/>
              <w:t>40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профилактика ВИЧ-инфекции в образовательной среде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ременные технологии первичной профилактики наркомании и ВИЧ-инфекции в образовательной среде в контексте требований ФГОС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суицида среди учащихс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ешение кризисных ситуаций в школе, связанных с моббингом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таз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рия </w:t>
            </w:r>
          </w:p>
          <w:p>
            <w:pPr>
              <w:pStyle w:val="Normal"/>
              <w:jc w:val="both"/>
              <w:rPr/>
            </w:pPr>
            <w:r>
              <w:rPr/>
              <w:t>Тамимд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ий государственный педагогический институт, 1989г., учитель истории и обществ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 здоровьеразвивающего образовательного процесса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детей и подростков в трудных жизненных ситуациях.</w:t>
            </w:r>
          </w:p>
          <w:p>
            <w:pPr>
              <w:pStyle w:val="Normal"/>
              <w:jc w:val="center"/>
              <w:rPr/>
            </w:pPr>
            <w:r>
              <w:rPr/>
              <w:t>40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профессиональных компетенций работников образования. 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изация учебного процесса в начальной школе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ифференцированного подхода к обучению в начальной школе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о-методическое обеспечение контроля планируемых образовательных результатов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ция основной образовательной программы начального общего образования 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8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ая система «Планета знаний»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менский государственный университет, 1986г., математик, 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Дифференцированное обучение математике в старшей школ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щихся к ЕГЭ по математике.</w:t>
            </w:r>
          </w:p>
          <w:p>
            <w:pPr>
              <w:pStyle w:val="Normal"/>
              <w:jc w:val="center"/>
              <w:rPr/>
            </w:pPr>
            <w:r>
              <w:rPr/>
              <w:t>80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инновации и методика углубленного изучения математики в 10-11 классах средних общеобразовательных школ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ФГОС на уроках различных предметных областей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ое педагогическое училище, 1974г., 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 здоровьеразвивающего образовательного процесса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обучения в рамках реализации ФГОС второго поколения начального обще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профессиональных компетенций работников образования. 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изация учебного процесса в начальной школе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ифференцированного подхода к обучению в начальной школе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ая система «Планета знаний»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 РАО, 1999г. Психолог. Преподаватель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реализации ФГОС второго поколения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детей и подростков в трудных жизненных ситуациях.</w:t>
            </w:r>
          </w:p>
          <w:p>
            <w:pPr>
              <w:pStyle w:val="Normal"/>
              <w:jc w:val="center"/>
              <w:rPr/>
            </w:pPr>
            <w:r>
              <w:rPr/>
              <w:t>40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профилактика ВИЧ-инфекции в образовательной среде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ременные технологии первичной профилактики наркомании и ВИЧ-инфекции в образовательной среде в контексте требований ФГОС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суицида среди учащихс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ешение кризисных ситуаций в школе, связанных с моббингом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педагогический институт, 1994г., учитель географии и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«Гражданин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современного краеведения в школе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в Самар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е проблемы в школьном курсе географии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Основные направления региональной политики в контексте модернизации  российск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разовательного процесса по географии в контексте ФГОС ООО.</w:t>
            </w:r>
          </w:p>
          <w:p>
            <w:pPr>
              <w:pStyle w:val="Normal"/>
              <w:jc w:val="center"/>
              <w:rPr/>
            </w:pPr>
            <w:r>
              <w:rPr/>
              <w:t>120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государственный педагогический университет, 2000г., учитель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общения и распределения научно-обоснованного передового педагогического опыта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профессиональных компетенций работников образования. 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ЭОР нового поко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разовательного процесса по биологии в контексте ФГОС ООО.</w:t>
            </w:r>
          </w:p>
          <w:p>
            <w:pPr>
              <w:pStyle w:val="Normal"/>
              <w:jc w:val="center"/>
              <w:rPr/>
            </w:pPr>
            <w:r>
              <w:rPr/>
              <w:t>120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Пути повышения эффективности уроков биологии в современной школе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л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ское педагогическое училище, учитель начальных классов, 199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У СФ МГПУ, 2001г., специальность психология, педагог-психо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ОУ ВПО СГА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специальности менеджмент в сфере образования,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зрачности деятельности образовательного учрежд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часа.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у старших подростков социальных установок на здоровый образ жизни. Реализация программы «Правильный выбор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 средствами современных педагогических технологий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тегия и тактика эффективного управления педагогическим коллективом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 общего образования в условиях реализации ФГОС и закона «Об образовании РФ»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ни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зранское педагогическое училище, 1983г., учитель начальных классов и старшая пионерская вожа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ы обучения в начальной школе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Эффективные способы формирования орфографической грамотности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кетов оценки предметных результатов достижения учащихс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ЭОР в процессе обучения в начальной школе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Основные направления региональной политики в контексте модернизации  российск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воспитательной работы с детьми в условиях оздоровительного лагеря.</w:t>
            </w:r>
          </w:p>
          <w:p>
            <w:pPr>
              <w:pStyle w:val="Normal"/>
              <w:jc w:val="center"/>
              <w:rPr/>
            </w:pPr>
            <w:r>
              <w:rPr/>
              <w:t>36  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ба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ий политехнический институт, 1982г., инженер-электр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рование в школьном курсе «Информатика и ИКТ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профессиональных компетенций работников образования. 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В В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работы в операционных системах </w:t>
            </w:r>
            <w:r>
              <w:rPr>
                <w:lang w:val="en-US"/>
              </w:rPr>
              <w:t>Linex</w:t>
            </w:r>
            <w:r>
              <w:rPr/>
              <w:t xml:space="preserve"> и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ce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комплекс учебной дисциплины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ОС ООО: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ФГОС ООО на уроках различных предметных областей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ий педагогический институт, 1991г., учитель физики и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профессиональных компетенций работников образования. 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физики в условиях обновления содержания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ОС ООО: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ФГОС ООО на уроках различных предметных областей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лубление изучения практических основ школьного курса электродинамики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пожни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ий педагогический институт, 1983г., 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«Гражданин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и ЕГЭ по истории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подготовки к ЕГЭ по обществознанию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оисковой, исследовательской  и экспериментальной работы в школе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профессиональных компетенций работников образования. 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на уроках истории и обществозн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ракш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ий государственный педагогический институт, 1985г., 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«Гражданин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детской одарённости: содержательные, организационные, методические аспекты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орфографических навыков на основе углубленного изучения морфамики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 ИВБ</w:t>
            </w:r>
          </w:p>
          <w:p>
            <w:pPr>
              <w:pStyle w:val="Normal"/>
              <w:jc w:val="center"/>
              <w:rPr/>
            </w:pPr>
            <w:r>
              <w:rPr/>
              <w:t>Основные направления региональной политики в контексте модернизации  российск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ОС ОО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и механизм реализации в предметной области «Филология»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и </w:t>
            </w:r>
          </w:p>
          <w:p>
            <w:pPr>
              <w:pStyle w:val="Normal"/>
              <w:jc w:val="both"/>
              <w:rPr/>
            </w:pPr>
            <w:r>
              <w:rPr/>
              <w:t>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ий государственный институт культуры, 1986г., библиотековедение и  библи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и ЕГЭ по истории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подготовки к ЕГЭ по обществознанию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Проблемы преподавания права в образовательных учреждениях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Развитие профессиональных компетенций работников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ФГОС на уроках истории и обществозн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бский педагогический институт, 1978г., 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ы обучения в начальной школе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ий педагогический институт, 1978г., учитель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Тенденции и перспективы развития физического воспитания в школе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Развитие гибкости и силы на уроках физической культуры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Основные направления  региональной  образовательной политики в контексте модернизации российск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час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ОС ОО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и механизм реализации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ш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лжский филиал Международного университета в Москве, 2011г.,  теория и методика преподавания иностранных языков и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ретный</w:t>
            </w:r>
          </w:p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 и оценка эффективной учебной дестельности на уроках английского язы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ФГОС на уроках предметн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илология». 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государственный педагогический институт, 1994г., 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етской одарённости: содержательные, организационные, методические аспекты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орфографических навыков на основе углубленного изучения морфамики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Развитие профессиональных компетенций работников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Актуальные проблемы орфографии современного русского языка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и механизм реализации в предметной области «Филология»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им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ий государственный педагогический институт, 1983г., учитель физики и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щихся к ЕГЭ по математике.</w:t>
            </w:r>
          </w:p>
          <w:p>
            <w:pPr>
              <w:pStyle w:val="Normal"/>
              <w:jc w:val="center"/>
              <w:rPr/>
            </w:pPr>
            <w:r>
              <w:rPr/>
              <w:t>80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инновации и методика углубленного изучения математики в 10-11 классах средних общеобразовательных шко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ИВБ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региональной системы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Развитие профессиональных компетенций работников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Коррекционно-педагогическая деятельность в условиях интегрированного обучения детей с особыми потребностями в массовой школе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эффективность во взаимодействии с подростками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ОС ООО: 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разовательного процесса по математике.</w:t>
            </w:r>
          </w:p>
          <w:p>
            <w:pPr>
              <w:pStyle w:val="Normal"/>
              <w:jc w:val="center"/>
              <w:rPr/>
            </w:pPr>
            <w:r>
              <w:rPr/>
              <w:t>120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зранское педагогическое училище, 1971г.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ы обучения в начальной школе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гражданин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ое подразделение «детский сад «Васил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чуг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. Самарский государственный педагогический университет.«Олигофренопедагог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технологии при ознакомлении дошкольников с окружающим миром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изобразительной деятельности дошкольников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математическом развитии дошкольников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Современные технологии развития связной речи дошкольников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Реализация Федеральных государственных требований к структуре основной общеобразовательной программы дошкольного образования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часов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«Инновационная технология развития творческого мышления детей на основе ТРИЗ».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0 часов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«Современные подходы к воспитательно-образовательному процессу в рамках ФГТ».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рофессиональная переподготовка по программе «Управление образовательным учреждением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«Интеграция образовательных областей средствами современных педагогических технологий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.Московский городской педагогический университет, «Педагогика и псих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при ознакомлении дошкольников с окружающим миром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изобразительной деятельности дошкольников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математическом развитии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рофессиональная переподготовка по программе «Управление образовательным учреждением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ч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Современные технологии развития связной речи дошкольников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«Реализация Федеральных государственных требований к структуре основной общеобразовательной программы дошкольного образования».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6 часов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«Инновационная технология развития творческого мышления детей на основе ТРИЗ».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0 часов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Современные подходы к воспитательно-образовательному процессу в рамках ФГТ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Т к структуре основной общеобразовательной программы дошкольного образования: цели, содержание, пути реализации».</w:t>
            </w:r>
          </w:p>
          <w:p>
            <w:pPr>
              <w:pStyle w:val="Normal"/>
              <w:jc w:val="center"/>
              <w:rPr/>
            </w:pPr>
            <w:r>
              <w:rPr/>
              <w:t>1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теграция образовательных областей средствами современных педагогических технологий». 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в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. Московский городской педагогический университет, «Менеджмент орган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при ознакомлении дошкольников с окружающим миром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изобразительной деятельности дошкольников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математическом развитии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Современные технологии развития связной речи дошкольников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Современные подходы к воспитательно-образовательному процессу в рамках ФГТ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грация образовательных областей средствами современных педагогических технологий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нь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. Самарская государственная академия культуры и искусств, «Теория и практика межкультурной коммун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при ознакомлении дошкольников с окружающим миром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изобразительной деятельности дошкольников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математическом развитии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Современные технологии развития связной речи дошкольников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Современные подходы к воспитательно-образовательному процессу в рамках ФГТ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Ч ВБ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ие содержания работы с детьми дошкольного возраста». 3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теграция образовательных областей средствами современных педагогических технологий». 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ни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. Самарский социально-педагогиче-ский колледж, «Дошкольное 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при ознакомлении дошкольников с окружающим миром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изобразительной деятельности дошкольников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математическом развитии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Современные технологии развития связной речи дошкольников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Современные подходы к воспитательно-образовательному процессу в рамках ФГТ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Ч ВБ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Обновление содержания работы с детьми дошкольного возраста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грация образовательных областей средствами современных педагогических технологий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. Чапаевское педагогическое училище, «Воспитание в дошкольных учрежден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Современные технологии развития связной речи дошкольников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Современные подходы к воспитательно образовательному процессу в рамках ФГТ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Ч ВБ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Игровые технологии в образовательном процессе ДОУ». 36 часов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«Интеграция образовательных областей средствами современных педагогических технологий».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ОЧ ВБ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Cs w:val="20"/>
              </w:rPr>
              <w:t>Народная живопись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. Самарский социально-педагогиче-ский колледж,  «Дошкольное 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математическом развитии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Современные технологии развития связной речи дошкольников».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Современные подходы к воспитательно-образовательному процессу в рамках ФГТ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гровые технологии в образовательном процессе ДОУ» 36 часо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ОЧ ВБ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Cs w:val="20"/>
              </w:rPr>
              <w:t xml:space="preserve">Народная живопись»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 ча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теграция образовательных областей средствами современных педагогических технологий». 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й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. Зубово-Полянское педагогическое училище Мордовской АССР,  «Дошкольное воспит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при ознакомлении дошкольников с окружающим миром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изобразительной деятельности дошкольников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математическом развитии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Современные технологии развития связной речи дошкольников».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Современные подходы к воспитательно-образовательному процессу в рамках ФГТ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теграция образовательных областей средствами современных педагогических технологий». 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ял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. Чапаевское педагогическое училище, «Преподавание в начальных классах общеобразовательной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при ознакомлении дошкольников с окружающим миром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изобразительной деятельности дошкольников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математическом развитии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Современные технологии развития связной речи дошкольников».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Современные подходы к воспитательно-образовательному процессу в рамках ФГТ»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Ч В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/>
              <w:t xml:space="preserve">Организация проектной деятельности старших дошкольников». 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ОЧ ВБ «Использование новых программ и педтехнологий по работе с детьми дошкольного возраста»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 ча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теграция образовательных областей средствами современных педагогических технологий». 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кова </w:t>
            </w:r>
          </w:p>
          <w:p>
            <w:pPr>
              <w:pStyle w:val="Normal"/>
              <w:jc w:val="both"/>
              <w:rPr/>
            </w:pPr>
            <w:r>
              <w:rPr/>
              <w:t>Ларис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. Самарский социально-педагогиче-ский колледж, «Дошкольное 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«Современные образовательные технологии в изобразительной деятельности дошкольников».</w:t>
            </w:r>
          </w:p>
          <w:p>
            <w:pPr>
              <w:pStyle w:val="Footer"/>
              <w:jc w:val="center"/>
              <w:rPr/>
            </w:pPr>
            <w:r>
              <w:rPr/>
              <w:t>24 часа.</w:t>
            </w:r>
          </w:p>
          <w:p>
            <w:pPr>
              <w:pStyle w:val="Footer"/>
              <w:jc w:val="center"/>
              <w:rPr/>
            </w:pPr>
            <w:r>
              <w:rPr/>
              <w:t>«Современные образовательные технологии в математическом развитии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Современные технологии развития связной речи дошкольников». </w:t>
            </w:r>
          </w:p>
          <w:p>
            <w:pPr>
              <w:pStyle w:val="Footer"/>
              <w:jc w:val="center"/>
              <w:rPr/>
            </w:pPr>
            <w:r>
              <w:rPr/>
              <w:t>24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«Современные подходы к воспитательно-образовательному процессу в рамках ФГТ».</w:t>
            </w:r>
          </w:p>
          <w:p>
            <w:pPr>
              <w:pStyle w:val="Footer"/>
              <w:jc w:val="center"/>
              <w:rPr/>
            </w:pPr>
            <w:r>
              <w:rPr/>
              <w:t>24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ИОЧ ВБ 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/>
              <w:t xml:space="preserve">Организация проектной деятельности старших дошкольников». </w:t>
            </w:r>
          </w:p>
          <w:p>
            <w:pPr>
              <w:pStyle w:val="Footer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пользование новых программ и педтехнологий по работе с детьми дошкольного возраста». 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«Интеграция образовательных областей средствами современных педагогических технологий», 24 ч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рли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би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. Нижнекамское музыкальное училище. Хоровое дириж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Инновационные технологии при ознакомлении дошкольников с окружающим миром».</w:t>
            </w:r>
          </w:p>
          <w:p>
            <w:pPr>
              <w:pStyle w:val="Footer"/>
              <w:jc w:val="center"/>
              <w:rPr/>
            </w:pPr>
            <w:r>
              <w:rPr/>
              <w:t>24 часа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«Современные образовательные технологии в изобразительной деятельности дошкольников».</w:t>
            </w:r>
          </w:p>
          <w:p>
            <w:pPr>
              <w:pStyle w:val="Footer"/>
              <w:jc w:val="center"/>
              <w:rPr/>
            </w:pPr>
            <w:r>
              <w:rPr/>
              <w:t>24 часа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«Содержание и методика музыкального воспитания дошкольников».</w:t>
            </w:r>
          </w:p>
          <w:p>
            <w:pPr>
              <w:pStyle w:val="Footer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Современные технологии развития связной речи дошкольников».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24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«Современные подходы к воспитательно-образовательному процессу в рамках ФГТ».</w:t>
            </w:r>
          </w:p>
          <w:p>
            <w:pPr>
              <w:pStyle w:val="Footer"/>
              <w:jc w:val="center"/>
              <w:rPr/>
            </w:pPr>
            <w:r>
              <w:rPr/>
              <w:t>24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гровые технологии в образовательном процессе ДОУ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нтеграция образовательных областей средствами современных педагогических технологий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 В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спользование новых программ и педтехнологий по работе с детьми дошкольного возраст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ое подразделение «детский сад «Колобо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ма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городской педагогический университет«Педагог-психо-лог». Высшее – 2003. Самарский государственный педагогический университет «Менеджер организации» Второе высшее -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ДОУ в современных условиях»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новации в образовательной деятельности с дошкольниками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Ч ВУБ </w:t>
            </w:r>
          </w:p>
          <w:p>
            <w:pPr>
              <w:pStyle w:val="Normal"/>
              <w:jc w:val="center"/>
              <w:rPr/>
            </w:pPr>
            <w:r>
              <w:rPr/>
              <w:t>«Психология управления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нтеграция образовательных областей средствами современных педагогических технологий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ФГТ средствами современных образовательных технологий»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евское педагогическое училище. «Воспитатель ДОУ, воспитатель логопедических групп». Среднее специальное – 1992. Московский городской педагогический университет, «Педагог-психолог». Высшее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временные технологии в изобразительной деятельности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ГТ к структуре основной общеобразовательной программы дошкольного образования: цели, содержание, пути реализации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Ч ВУБ 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новых программ и педтехнологий по работе с детьми дошкольного возраста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ФГТ средствами современных образовательных технологий»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евский губернский колледж «Социальный педагог» 2003. Московский городской педагогический университет «Педагог – психолог»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УБ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оектной деятельности старших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Ч ВУБ 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основ ЗОЖ у детей дошкольного возраста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школа № 1. «Фортепиано». Среднее – 1969. Куйбышевский плановый институт  «Экономист». Высшее - 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Ч ВУБ </w:t>
            </w:r>
          </w:p>
          <w:p>
            <w:pPr>
              <w:pStyle w:val="Normal"/>
              <w:jc w:val="center"/>
              <w:rPr/>
            </w:pPr>
            <w:r>
              <w:rPr/>
              <w:t>«Обновление содержания работы по музыкальному воспитанию детей в ДОУ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ОЧ ИУБ 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региональной системы образования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ОЧ ИУБ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профессиональных компетенций работников образования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яе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1 младше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ое педагогическое училище № 2</w:t>
            </w:r>
          </w:p>
          <w:p>
            <w:pPr>
              <w:pStyle w:val="Normal"/>
              <w:jc w:val="both"/>
              <w:rPr/>
            </w:pPr>
            <w:r>
              <w:rPr/>
              <w:t>«Воспитатель детского сада». Среднее специальное - 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Ч ИУБ 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региональной  системы образования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ОЧ И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профессиональных компетенций работников образования». 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Ч ВУБ 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основ ЗОЖ у детей дошкольного возраста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щейкина </w:t>
            </w:r>
          </w:p>
          <w:p>
            <w:pPr>
              <w:pStyle w:val="Normal"/>
              <w:jc w:val="both"/>
              <w:rPr/>
            </w:pPr>
            <w:r>
              <w:rPr/>
              <w:t>Римм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подготовитель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евское педагогическое училище</w:t>
            </w:r>
          </w:p>
          <w:p>
            <w:pPr>
              <w:pStyle w:val="Normal"/>
              <w:jc w:val="both"/>
              <w:rPr/>
            </w:pPr>
            <w:r>
              <w:rPr/>
              <w:t>«Учитель начальных классов»</w:t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 - 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Ч В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рганизация проектной деятельности старших дошкольников». 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Ч ВУБ 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основ ЗОЖ у детей дошкольного возраста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редне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зранское педагогическое училище «Воспитатель ДОУ». Среднее специальное - 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гровые технологии в образовательном процессе ДОУ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н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ья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в декретном </w:t>
            </w:r>
          </w:p>
          <w:p>
            <w:pPr>
              <w:pStyle w:val="Normal"/>
              <w:rPr/>
            </w:pPr>
            <w:r>
              <w:rPr/>
              <w:t>отпу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тель ДОУ». Среднее специальное – 2001. Самарский государственный университет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педагогический университет 4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Ч ВУБ </w:t>
            </w:r>
          </w:p>
          <w:p>
            <w:pPr>
              <w:pStyle w:val="Normal"/>
              <w:jc w:val="center"/>
              <w:rPr/>
            </w:pPr>
            <w:r>
              <w:rPr/>
              <w:t>«Медико-психологический подход к изучению детей с нарушением речи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У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рмирование познавательно-речевой активности детей с ОНР в ДОУ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старшей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среднего профессионального образования Чапаевский губернский колледж, 2001 год. Московский городской педагогический университет Самарский филиал, 2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ализация ФГТ средствами современных образовательных технологий».</w:t>
            </w:r>
          </w:p>
          <w:p>
            <w:pPr>
              <w:pStyle w:val="Normal"/>
              <w:jc w:val="center"/>
              <w:rPr/>
            </w:pPr>
            <w:r>
              <w:rPr/>
              <w:t>24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ва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2 группа ранн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евское педагогическое училище «Воспитатель ДОУ»  воспитатель, 198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 ВУ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КТ в образовательном процессе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ОЧ ВУБ 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ые системы управления проектами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ОЧ ИУБ 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региональной системы образования».</w:t>
            </w:r>
          </w:p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одм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евское педагогическое училище «Воспитатель в дошкольных учреждениях 1995 год г. Саранск мордовский государственный педагогический институт им. М.Е. Евсеева, педагог дошкольного образования по специальности «Педагогика и методика дошкольного образования», 199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Ч ИУБ 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региональной системы образования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ОЧ ИУБ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профессиональных компетенций работников образования».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ое подразделение «детский сад «Берез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ч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он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ОУ Московский городской педагогический университет, 2004г., «менеджмент орган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СИПКРО «Использование новых программ и пед.технологий в работе с детьми» 36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СИПКРО «Инновации в образовательной деятельности с дошкольниками», 7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СИПКРО «Психология управления», 3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ая ассоциация «Волга-ТРИЗ» «Интеграция образовательных областей средствами современных педагогических технологий», 24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Ульяновский государственный педагогический институт, 1986г., «педагогика и психология (дошкольная)».Профессиональная переподготовка в ГОУ СИПКРО, «Управление образовательным учреждением»,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ассоциация «Волга-ТРИЗ» «Инновационные технологии при ознакомлении дошкольников с окружающим миром», 2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ая ассоциация «Волга-ТРИЗ» «Современные технологии в изобразительной деятельности», 24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У «УМЦ по образованию на ж/д транспорте» «ФГТ к структуре основной общеобразовательной программы дошкольного образования», 1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ПКРО «Инновации в образовательной деятельности с дошкольниками», 72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 «Планирование образовательного процесса в ДОУ в соответствии с ФГТ», 72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ГА «Способы решения актуальных проблем дошкольного образования в условиях реализации ФГТ», 12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д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але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ОУ Московский городской педагогический университет, 2004г., «менеджмент орган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ПГСГА «Проведение урока физической культуры средствами фитнес-аэробики», 36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р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Шадринский государственный педагогический институт,2003г. «дошкольная педагогика и псих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СИПКРО «Обновление содержания работы по музыкальному воспитанию детей в ДОУ», 3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зж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амарский государственный педагогический университет, 1998г., «олигофренопедагог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СИПКРО «Медико-психолого-педагогический подход к изучению детей с нарушениями речи», 3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, НОУ ВПО «Мир» «ИКТ в образовательном процессе», 36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ОУ ВПО Самарский государственный педагогический университет, 2007г. «олигофренопедагог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СИПКРО «Медико-психолого-педагогический подход к изучению детей с нарушениями речи», 36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юке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Мордовский государственный педагогический институт, 1998г., «олигофренопедагог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СИПКРО «Медико-психолого-педагогический подход к изучению детей с нарушениями речи», 3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, НОУ ВПО «Мир» «ИКТ в образовательном процессе», 36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т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ОУ Московский городской педагогический университет, 2004г., «педагогика и псих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НОУ ВПО «Мир» «ИКТ в образовательном процессе», 36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Раш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ОУ Московский городской педагогический университет, 2004г., «менеджмент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СИПКРО «Использование новых программ и пед.технологий в работе с детьми» 36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й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, Чапаевское педагогическое училище, 1990г., «преподавание в начальных классах общеобразовательной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СИПКРО «Использование новых программ и пед.технологий в работе с детьми» 36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СИПКРО «Организация проектной деятельности старших дошкольников», 36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профессиональное, </w:t>
            </w:r>
            <w:r>
              <w:rPr>
                <w:lang w:val="en-US"/>
              </w:rPr>
              <w:t>XI</w:t>
            </w:r>
            <w:r>
              <w:rPr/>
              <w:t xml:space="preserve"> педагогический класс,  г.Чапаевск, 1980г., «воспитатель детского с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ЦСО СО «Коррекционно-развивающая работа воспитателя с детьми с ОВЗ в ДОУ», 36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ЦСО СО «Дети с ЗПР в ДОУ», 36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чет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профессиональное, одногодичный педагогический класс, г.Самара, «воспитатель детского с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СИПКРО «Организация проектной деятельности старших дошкольников», 36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СИПКРО «Использование новых программ и пед.технологий в ДОУ»,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езд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профессиональное, одногодичный педагогический класс, г Чапаевск, 1984г. «воспитатель детского с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СИПКРО «Организация проектной деятельности старших дошкольников», 36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профессиональное, одногодичный педагогический класс, г.Чапаевск, 1985г., «воспитатель детского с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ассоциация «Волга-ТРИЗ» «Современные образовательные технологии в математическом развитии детей», 24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ассоциация «Волга-ТРИЗ» «Современные образовательные технологии развития связной речи дошкольников», 2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ая ассоциация «Волга-ТРИЗ» «Современные подходы к воспитательно-образовательному процессу в рамках ФГТ», 24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НОУ ВПО «Мир» «ИКТ в образовательном процессе», 3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, НОУ ВПО «Мир» «Информационные системы в управлении проектами», 3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ая ассоциация «Волга-ТРИЗ» «Интеграция образовательных областей средствами современных педагогических технологий», 2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, ИБ  СИПКРО «Развитие профессиональных компетенций работников образования», 36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а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, Чапаевское педагогическое училище, 1988г., «учитель начальных клас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, Чапаевское педагогическое училище, 1987г., «учитель начальных клас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ассоциация «Волга-ТРИЗ» «Современные образовательные технологии в математическом развитии детей», 24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ассоциация «Волга-ТРИЗ» «Современные образовательные технологии развития связной речи дошкольников», 2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ая ассоциация «Волга-ТРИЗ» «Современные подходы к воспитательно-образовательному процессу в рамках ФГТ», 24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НОУ ВПО «Мир» «ИКТ в образовательном процессе», 3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Ч, НОУ ВПО «Мир» «Информационные системы в управлении проектами», 3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ая ассоциация «Волга-ТРИЗ» «Интеграция образовательных областей средствами современных педагогических технологий», 24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ОУ Московский городской педагогический университет, 2007г., «педагогика и псих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СИПКРО «Использование новых программ и пед.технологий в работе с детьми» 36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Ч, ЦСО СО «Дети с ЗПР в ДОУ», 36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бо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, Безенчукский совхоз-техникум, 1977г. «промышленное и гражданское строитель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, ГОУ СПО Чапаевский губернский колледж, 2011г. «дошкольное 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ассоциация «Волга-ТРИЗ» «Интеграция образовательных областей средствами современных педагогических технологий», 24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, ГОУ СПО Чапаевский губернский колледж, 2011г. «дошкольное 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амарская государственная академия культуры и искусства, 2000г. «библиотековедение и библи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ыд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нешний </w:t>
            </w:r>
          </w:p>
          <w:p>
            <w:pPr>
              <w:pStyle w:val="Normal"/>
              <w:jc w:val="both"/>
              <w:rPr/>
            </w:pPr>
            <w:r>
              <w:rPr/>
              <w:t>совмест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ФГОУ ВПО «Самарская государственная академия культуры и искусств», 2011г., «народное художественное твор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ьев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нешний </w:t>
            </w:r>
          </w:p>
          <w:p>
            <w:pPr>
              <w:pStyle w:val="Normal"/>
              <w:jc w:val="both"/>
              <w:rPr/>
            </w:pPr>
            <w:r>
              <w:rPr/>
              <w:t>совмест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Куйбышевский плановый институт, 1977г., «планирование промышл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численность педагогических работников в образовательном учреждении – 88 человек. </w:t>
      </w:r>
    </w:p>
    <w:p>
      <w:pPr>
        <w:pStyle w:val="Normal"/>
        <w:jc w:val="both"/>
        <w:rPr/>
      </w:pPr>
      <w:r>
        <w:rPr/>
        <w:t xml:space="preserve">Из них: с высшим образованием – 55 чел. – 63 %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 незаконченным высшим – 2 чел. – 2 %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о средне-специальным – 27 чел. – 31 %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начальным профессиональным – 4 чел. – 5 %.</w:t>
      </w:r>
    </w:p>
    <w:p>
      <w:pPr>
        <w:pStyle w:val="Normal"/>
        <w:jc w:val="both"/>
        <w:rPr/>
      </w:pPr>
      <w:r>
        <w:rPr/>
        <w:t xml:space="preserve">80 % педагогических работников (70 чел. Из 88) имеют высшую и </w:t>
      </w:r>
      <w:r>
        <w:rPr>
          <w:lang w:val="en-US"/>
        </w:rPr>
        <w:t>I</w:t>
      </w:r>
      <w:r>
        <w:rPr/>
        <w:t xml:space="preserve"> квалификационные категории, из них высшую 47 % (41 чел. Из 88). </w:t>
      </w:r>
    </w:p>
    <w:p>
      <w:pPr>
        <w:pStyle w:val="Normal"/>
        <w:jc w:val="both"/>
        <w:rPr/>
      </w:pPr>
      <w:r>
        <w:rPr/>
        <w:t>Укомплектованность кадрами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ГБОУ СОШ № 10 г.о. Чапаевск</w:t>
        <w:tab/>
        <w:tab/>
        <w:tab/>
        <w:tab/>
        <w:tab/>
        <w:tab/>
        <w:tab/>
        <w:tab/>
        <w:t xml:space="preserve">Н.В. Пыле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sz w:val="144"/>
      <w:szCs w:val="144"/>
      <w:effect w:val="blinkBackground"/>
    </w:rPr>
  </w:style>
  <w:style w:type="character" w:styleId="WW8Num6z1">
    <w:name w:val="WW8Num6z1"/>
    <w:qFormat/>
    <w:rPr>
      <w:rFonts w:ascii="Wingdings 2" w:hAnsi="Wingdings 2" w:cs="Wingdings 2"/>
      <w:b w:val="false"/>
      <w:i w:val="false"/>
      <w:color w:val="0000FF"/>
      <w:sz w:val="18"/>
      <w:szCs w:val="18"/>
      <w:effect w:val="blinkBackgrou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11pt">
    <w:name w:val="Основной текст + 11 pt"/>
    <w:qFormat/>
    <w:rPr>
      <w:b/>
      <w:bCs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1 pt"/>
    <w:qFormat/>
    <w:rPr>
      <w:rFonts w:ascii="Palatino Linotype" w:hAnsi="Palatino Linotype" w:cs="Palatino Linotype"/>
      <w:spacing w:val="20"/>
      <w:sz w:val="25"/>
      <w:szCs w:val="25"/>
      <w:lang w:val="ru-RU" w:bidi="ar-SA"/>
    </w:rPr>
  </w:style>
  <w:style w:type="character" w:styleId="21">
    <w:name w:val="Оглавление (2)_"/>
    <w:qFormat/>
    <w:rPr>
      <w:b/>
      <w:bCs/>
      <w:sz w:val="26"/>
      <w:szCs w:val="26"/>
      <w:lang w:bidi="ar-SA"/>
    </w:rPr>
  </w:style>
  <w:style w:type="character" w:styleId="Style13">
    <w:name w:val="Оглавление_"/>
    <w:qFormat/>
    <w:rPr>
      <w:sz w:val="26"/>
      <w:szCs w:val="26"/>
      <w:lang w:bidi="ar-SA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single"/>
      <w:lang w:val="ru-RU"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  <w:lang w:val="ru-RU" w:bidi="ar-SA"/>
    </w:rPr>
  </w:style>
  <w:style w:type="character" w:styleId="23">
    <w:name w:val="Основной текст (2) + Не полужирный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4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4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главление (2)"/>
    <w:basedOn w:val="Normal"/>
    <w:qFormat/>
    <w:pPr>
      <w:shd w:fill="FFFFFF" w:val="clear"/>
      <w:spacing w:lineRule="exact" w:line="485"/>
    </w:pPr>
    <w:rPr>
      <w:b/>
      <w:bCs/>
      <w:sz w:val="26"/>
      <w:szCs w:val="26"/>
      <w:lang w:val="en-US" w:eastAsia="en-US"/>
    </w:rPr>
  </w:style>
  <w:style w:type="paragraph" w:styleId="Style14">
    <w:name w:val="Оглавление"/>
    <w:basedOn w:val="Normal"/>
    <w:qFormat/>
    <w:pPr>
      <w:shd w:fill="FFFFFF" w:val="clear"/>
      <w:spacing w:lineRule="exact" w:line="485"/>
    </w:pPr>
    <w:rPr>
      <w:sz w:val="26"/>
      <w:szCs w:val="26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6:00Z</dcterms:created>
  <dc:creator>4516</dc:creator>
  <dc:description/>
  <dc:language>en-US</dc:language>
  <cp:lastModifiedBy>User</cp:lastModifiedBy>
  <cp:lastPrinted>2013-06-26T10:53:00Z</cp:lastPrinted>
  <dcterms:modified xsi:type="dcterms:W3CDTF">2014-08-30T15:36:00Z</dcterms:modified>
  <cp:revision>2</cp:revision>
  <dc:subject/>
  <dc:title>Сведения о кадрах</dc:title>
</cp:coreProperties>
</file>