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педагогического сов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 № 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 «____»___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Директор ГБОУ СОШ № 10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</w:rPr>
              <w:tab/>
              <w:tab/>
              <w:t xml:space="preserve">       </w:t>
              <w:tab/>
              <w:tab/>
              <w:t>г.о. Чапаевск                                               ________________ Н.В. Пыле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</w:rPr>
              <w:t xml:space="preserve">«____» ______________ 20____г.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на обучение по образовательным программ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школьного, начального общего, основного общего и среднего общего образования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и основания перевода и отчис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Прием детей в образовательную организацию осуществляется в соответствии с действующим законодательством РФ в области образ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Федеральный закон от 29.12.2012 N273-ФЗ (в редакции от 03.02.2014) "Об образовании в Российской Федерации"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он СО  от 22.12.14 № 133-ГД «Об образовании в Самарской области»;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 xml:space="preserve"> </w:t>
      </w:r>
      <w:r>
        <w:rPr/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от 15.05.2013 № 26;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орядок приема на обучение по образовательным программам дошкольного образования, утв. приказом Минобрнауки России от 08.04.2014 № 293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ОиН РФ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ОиН СО от 06.11.2012 № №381-од «Об утверждении Административного регламента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оиН СО от 28.02.2012 № 67-од «Об утвержде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»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ом МОиН СО от 16.01.2014 № 11-од «О внесении изменений в приказ министерства образования и науки Самарской области от 28.02.2012 № 67-од «Об утвержде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»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«Санитарно-эпидемиологические требования к условиям и организации обучения в общеобразовательных учреждениях» СанПин 2.4.2.28.21-10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инобрнауки России от 06.10.09 №373 «Об утверждении и введении в действие федеральных государственных образовательных стандартов общего образования» с изменениями (приказ №1241 от 26.11.10, №2357 от 22.09.11)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инобрнауки России № 1897 от 17.12.10 «Об утверждении федеральных государственных стандартов основного общего образования»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/>
      </w:pPr>
      <w:r>
        <w:rPr/>
        <w:t>Приказ Минобрнауки России № 413 от 17.05.12 «Об утверждении федеральных государственных стандартов среднего (полного) общего образова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 министерства образования и науки РФ №32 от 22.01.2014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 МОиН РФ № 185 от 15.03.13 «Об утверждении Порядка применения к обучающимся и снятия с обучающихся мер дисциплинарного взыскания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 МОиН РФ № 177 от 12.03.14 «Об утверждении Порядка и условий перевода обучающихся их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подготовк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</w:rPr>
        <w:t xml:space="preserve">Приказ Министерства образования и науки РФ от 29.08.13 г. №1008 «Об утверждении порядка организации и осуществления образовательной деятельности по дополнительным общеобразовательным программам»;                                                    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auto" w:line="360" w:before="0" w:after="0"/>
        <w:ind w:left="720" w:right="580" w:hanging="360"/>
        <w:rPr>
          <w:sz w:val="24"/>
          <w:szCs w:val="24"/>
        </w:rPr>
      </w:pPr>
      <w:r>
        <w:rPr>
          <w:sz w:val="24"/>
          <w:szCs w:val="24"/>
        </w:rPr>
        <w:t xml:space="preserve">Санитарно- эпидемиологические   </w:t>
      </w:r>
      <w:r>
        <w:rPr>
          <w:rFonts w:eastAsia="Arial"/>
          <w:sz w:val="24"/>
          <w:szCs w:val="24"/>
        </w:rPr>
        <w:t>требования СанПин 2.4.4.3172-14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7" w:leader="none"/>
        </w:tabs>
        <w:spacing w:lineRule="auto" w:line="360" w:before="0" w:after="0"/>
        <w:ind w:left="720" w:right="580" w:hanging="360"/>
        <w:rPr>
          <w:sz w:val="24"/>
          <w:szCs w:val="24"/>
        </w:rPr>
      </w:pPr>
      <w:r>
        <w:rPr>
          <w:rFonts w:eastAsia="Arial"/>
          <w:sz w:val="24"/>
          <w:szCs w:val="24"/>
        </w:rPr>
        <w:t>Распоряжение Правительства Российской Федерации от 04.09.2014г. №1726-р «Концепция развития дополнительного образования дете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в Учреждения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>II</w:t>
      </w:r>
      <w:r>
        <w:rPr>
          <w:rFonts w:eastAsia="Arial"/>
          <w:b/>
        </w:rPr>
        <w:t xml:space="preserve">. Правила приема на обучение </w:t>
      </w:r>
      <w:r>
        <w:rPr>
          <w:b/>
        </w:rPr>
        <w:t>по образовательным программам дошкольного, начального общего, основного общего и среднего общего образования,  дополнительного образования в области физической культуры и 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ила приема на обучение по образовательным программам дошкольно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1. ГБОУ осуществляет прием детей в возрасте от 2-х до 7-ми лет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1.2. ГБОУ обеспечивает прием всех детей, имеющих право на получение дошкольного образования. ГБОУ обеспечивает прием детей, проживающих на территории, закрепленной распорядительным актом органа управления образованием, имеющих право на получение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В приеме может быть отказано только при отсутствии свободных мест.</w:t>
      </w:r>
    </w:p>
    <w:p>
      <w:pPr>
        <w:pStyle w:val="Normal"/>
        <w:spacing w:lineRule="auto" w:line="360"/>
        <w:jc w:val="both"/>
        <w:rPr/>
      </w:pPr>
      <w:r>
        <w:rPr/>
        <w:t xml:space="preserve">1.3. Прием детей с ограниченными возможностями здоровья осуществляется на обучение по адаптированным образовательным программам дошкольного образования  с согласия родителей (законных представителей) на основании рекомендаций психолого-медико-педагогической комиссии. </w:t>
      </w:r>
    </w:p>
    <w:p>
      <w:pPr>
        <w:pStyle w:val="Normal"/>
        <w:spacing w:lineRule="auto" w:line="360"/>
        <w:jc w:val="both"/>
        <w:rPr/>
      </w:pPr>
      <w:r>
        <w:rPr/>
        <w:t>1.4. Прием детей с туберкулезной интоксикацией осуществляется на обучение по образовательным программам дошкольного образования с проведением комплекса санитарно-гигиенических, лечебно-оздоровительных и профилактических мероприятий и процедур с согласия родителей и на основании рекомендаций врача – фтизиатра.</w:t>
      </w:r>
    </w:p>
    <w:p>
      <w:pPr>
        <w:pStyle w:val="Normal"/>
        <w:spacing w:lineRule="auto" w:line="360"/>
        <w:jc w:val="both"/>
        <w:rPr/>
      </w:pPr>
      <w:r>
        <w:rPr/>
        <w:t>1.5. Прием детей, осуществляется в течение календарного года при наличии свободных ме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6. До начала приема в структурное подразделение, реализующее образовательные программы дошкольного образования, назначается лицо, ответственное за прием документов, и утверждается график приема заявлений и документов.</w:t>
      </w:r>
    </w:p>
    <w:p>
      <w:pPr>
        <w:pStyle w:val="Normal"/>
        <w:spacing w:lineRule="auto" w:line="360"/>
        <w:jc w:val="both"/>
        <w:rPr/>
      </w:pPr>
      <w:r>
        <w:rPr/>
        <w:t>1.7. На информационном стенде и на официальном сайте в сети Интернет структурного подразделения, реализующего образовательные программы дошкольного образования, до начала приема размещаютс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распорядительный акт о закреплении территорий г.о. Чапаевск за ГБОУ для обучения граждан по программам дошкольного образ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нформация о сроках приема документов, график приема документов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мерная форма заявления о приеме вГБОУ, образец заполнения формы заявлени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ная дополнительная информация по текущему прием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8. Прием детей в ГБОУ на обучение по программам дошкольного образования осуществляется по направлению Территориальной комиссии по комплектованию воспитанников Юго-Западного управления министерства образования и науки Самарской области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1.9. Для зачисления в ГБОУ родители (законные представители) детей, проживающих на закрепленной за ГБОУ территории, дополнительно предъявляю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заключения психолого-медико-педагогической комиссии (при зачислении в группы компенсирующей, комбинированной  направленности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/>
        <w:t>медицинское заключение врачебной комиссии учреждения здравоохранения  (при зачислении в группы оздоровительной направленности).</w:t>
      </w:r>
    </w:p>
    <w:p>
      <w:pPr>
        <w:pStyle w:val="Normal"/>
        <w:spacing w:lineRule="auto" w:line="360"/>
        <w:jc w:val="both"/>
        <w:rPr/>
      </w:pPr>
      <w:r>
        <w:rPr/>
        <w:t>1.10.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17"/>
        <w:spacing w:lineRule="auto" w:line="360"/>
        <w:ind w:left="0" w:hanging="0"/>
        <w:jc w:val="both"/>
        <w:rPr/>
      </w:pPr>
      <w:r>
        <w:rPr/>
        <w:t xml:space="preserve">1.11. Родители (законные представители) детей впервые поступающих в ГБОУ предоставляют соответствующее медицинское заключение: медицинская карта ребенка (форма № 026/У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2. При приеме заявления должностное лицо, ответственное за прием документов, знакомит родителей (законных представителей) с уставом ГБОУ, лицензией на право осуществления образовательной деятельности, образовательными программами, реализуемыми ГБОУ, локальными нормативными актами, регламентирующими организацию и осуществление образовательной деятельности, права и обязанности воспитанников, а также настоящими Правила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3. Факт ознакомления родителей (законных представителей) ребенка с документами, указанными в п. 2.12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1.14. Лицо, ответственное за прием документов, осуществляет регистрацию поданных заявлений и документов в журнале приема заявлений о приеме в ГБОУ, о чем родителям (законным представителям) детей выдается расписка в  получении документов, содержащая информацию о регистрационном номере заявления о приеме ребенка в ГБОУ и перечне представленных документов. Расписка  заверяется подписью лица, ответственного за прием документов, и печатью ГБОУ.</w:t>
      </w:r>
    </w:p>
    <w:p>
      <w:pPr>
        <w:pStyle w:val="Normal"/>
        <w:spacing w:lineRule="auto" w:line="360"/>
        <w:jc w:val="both"/>
        <w:rPr/>
      </w:pPr>
      <w:r>
        <w:rPr/>
        <w:t>1.15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/>
        <w:jc w:val="both"/>
        <w:rPr/>
      </w:pPr>
      <w:r>
        <w:rPr/>
        <w:t>1.16. При приеме на обучение по образовательным программам дошкольного образования или за счет средств физических и (или) юридических лиц изданию приказа о приеме в ГБОУ предшествует заключение договора на обучение.</w:t>
      </w:r>
    </w:p>
    <w:p>
      <w:pPr>
        <w:pStyle w:val="Normal"/>
        <w:spacing w:lineRule="auto" w:line="360"/>
        <w:jc w:val="both"/>
        <w:rPr/>
      </w:pPr>
      <w:r>
        <w:rPr/>
        <w:t>1.17. Зачисление ребенка в ГБОУ оформляется приказом руководителя ГБОУ в течение трех рабочих дней после заключения договора. Приказ о зачислении в ГБОУ размещается на информационном стенде и на официальном сайте в сети Интернет структурного подразделения в трехдневный срок после издания.</w:t>
      </w:r>
    </w:p>
    <w:p>
      <w:pPr>
        <w:pStyle w:val="Normal"/>
        <w:spacing w:lineRule="auto" w:line="360"/>
        <w:jc w:val="both"/>
        <w:rPr/>
      </w:pPr>
      <w:r>
        <w:rPr/>
        <w:t xml:space="preserve">1.18. </w:t>
      </w:r>
      <w:r>
        <w:rPr>
          <w:color w:val="000000"/>
        </w:rPr>
        <w:t xml:space="preserve">На каждого зачисленного в </w:t>
      </w:r>
      <w:r>
        <w:rPr/>
        <w:t>ГБОУ</w:t>
      </w:r>
      <w:r>
        <w:rPr>
          <w:color w:val="000000"/>
        </w:rPr>
        <w:t xml:space="preserve"> ребенка формируется личное дело, в котором хранятся все полученные при приеме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ил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09"/>
        <w:jc w:val="both"/>
        <w:rPr/>
      </w:pPr>
      <w:r>
        <w:rPr/>
        <w:t>2.1 Порядок приема детей в 1 класс</w:t>
      </w:r>
    </w:p>
    <w:p>
      <w:pPr>
        <w:pStyle w:val="Normal"/>
        <w:ind w:firstLine="709"/>
        <w:jc w:val="both"/>
        <w:rPr/>
      </w:pPr>
      <w:r>
        <w:rPr/>
        <w:t>2.1.1</w:t>
      </w:r>
      <w:r>
        <w:rPr>
          <w:rFonts w:eastAsia="Arial"/>
        </w:rPr>
        <w:t xml:space="preserve"> Образовательная организация</w:t>
      </w:r>
      <w:r>
        <w:rPr/>
        <w:t xml:space="preserve"> в рамках своей компетенции самостоятельно формирует контингент детей в соответствии с санитарными нормами. </w:t>
      </w:r>
    </w:p>
    <w:p>
      <w:pPr>
        <w:pStyle w:val="Normal"/>
        <w:ind w:firstLine="709"/>
        <w:jc w:val="both"/>
        <w:rPr/>
      </w:pPr>
      <w:r>
        <w:rPr/>
        <w:t>2.1.2 Приём заявлений в 1 класс для граждан, проживающих на закреплё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709"/>
        <w:jc w:val="both"/>
        <w:rPr/>
      </w:pPr>
      <w:r>
        <w:rPr/>
        <w:t>Для детей, не проживающи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/>
      </w:pPr>
      <w:r>
        <w:rPr/>
        <w:t>Зачисление в образовательную организацию оформляется приказом в течение 7 рабочих дней после приёма документов.</w:t>
      </w:r>
    </w:p>
    <w:p>
      <w:pPr>
        <w:pStyle w:val="Normal"/>
        <w:ind w:firstLine="709"/>
        <w:jc w:val="both"/>
        <w:rPr/>
      </w:pPr>
      <w:r>
        <w:rPr/>
        <w:t>При приёме на свободные места детей, не проживающих на закреплё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Ф и нормативными правовыми актами субъектов РФ.</w:t>
      </w:r>
    </w:p>
    <w:p>
      <w:pPr>
        <w:pStyle w:val="Normal"/>
        <w:ind w:firstLine="709"/>
        <w:jc w:val="both"/>
        <w:rPr/>
      </w:pPr>
      <w:r>
        <w:rPr/>
        <w:t>2.1.3 В соответствии с п.2 статьи 19 Закона РФ «Об образовании в РФ», п.10.1. санитарно-эпидемологических правил и нормативов СанПиН 2.4.2.2821-10 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/>
        <w:t>По заявлению родителей (законных представителей) и при отсутствии противопоказаний по состоянию здоровья Учредитель образовательной организации вправе разрешить прием детей в образовательную организацию для обучения в более раннем или позднем возрасте.</w:t>
      </w:r>
    </w:p>
    <w:p>
      <w:pPr>
        <w:pStyle w:val="Normal"/>
        <w:ind w:firstLine="709"/>
        <w:jc w:val="both"/>
        <w:rPr/>
      </w:pPr>
      <w:r>
        <w:rPr/>
        <w:t>Обучение детей, не достигших шести лет шести месяцев к началу учебного года, организуе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2.1.4 Все дети, достигшие школьного возраста и проживающие на территории, закрепленной за общеобразовательной организацией, зачисляются в первый класс  независимо от уровня их подготовки. </w:t>
      </w:r>
    </w:p>
    <w:p>
      <w:pPr>
        <w:pStyle w:val="Normal"/>
        <w:ind w:firstLine="709"/>
        <w:jc w:val="both"/>
        <w:rPr/>
      </w:pPr>
      <w:r>
        <w:rPr/>
        <w:t>2.1.5 Гражданам, имеющим право на получение образования данного уровня, но не проживающим на территории, закрепленной за общеобразовательной организацией, может быть отказано в приеме только по причине отсутствия свободных мест в данном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2.1.6 </w:t>
      </w:r>
      <w:r>
        <w:rPr>
          <w:color w:val="373737"/>
        </w:rPr>
        <w:t>Информация о количестве  мест в первых классах размещается на информационном стенде, на официальном сайте в сети "Интернет", в средствах массовой информации (в том числе электронных) не позднее 10 календарных дней с момента издания распорядительного акта о закрепленной территории; не позднее 1 июля - о наличии свободных мест для приема детей, не проживающих на закрепленной территории.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/>
        <w:t>2.1.7</w:t>
      </w:r>
      <w:r>
        <w:rPr>
          <w:color w:val="373737"/>
        </w:rPr>
        <w:t xml:space="preserve"> Заявление о приеме может быть подано родителем (законным представителем ребенка) в форме электронного документа с использованием информационно-коммуникационных сетей общего пользования (Е-услуги)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2.1.</w:t>
      </w:r>
      <w:r>
        <w:rPr/>
        <w:t xml:space="preserve"> Образовательная организация вправе заниматься подготовкой детей к школе, используя разработанную   программу предшкольной подготовки.  Занятия осуществляются только на добровольной основе.</w:t>
      </w:r>
    </w:p>
    <w:p>
      <w:pPr>
        <w:pStyle w:val="Normal"/>
        <w:jc w:val="both"/>
        <w:rPr>
          <w:b/>
          <w:b/>
        </w:rPr>
      </w:pPr>
      <w:r>
        <w:rPr>
          <w:color w:val="373737"/>
        </w:rPr>
        <w:t xml:space="preserve">       </w:t>
      </w:r>
      <w:r>
        <w:rPr>
          <w:color w:val="373737"/>
        </w:rPr>
        <w:t xml:space="preserve">2.2  </w:t>
      </w:r>
      <w:r>
        <w:rPr/>
        <w:t>Порядок зачисления в образовательную организацию</w:t>
      </w:r>
    </w:p>
    <w:p>
      <w:pPr>
        <w:pStyle w:val="Normal"/>
        <w:ind w:firstLine="709"/>
        <w:jc w:val="both"/>
        <w:rPr/>
      </w:pPr>
      <w:r>
        <w:rPr/>
        <w:t xml:space="preserve">2.2.1 Зачисление обучающихся в образовательную организацию оформляется приказом директора. </w:t>
      </w:r>
    </w:p>
    <w:p>
      <w:pPr>
        <w:pStyle w:val="Normal"/>
        <w:jc w:val="both"/>
        <w:rPr/>
      </w:pPr>
      <w:r>
        <w:rPr/>
        <w:t>.       2.2.2. Для зачисления ребенка в образовательную организацию в целях получения им начального общего, основного общего, среднего общего образования  родители (законные представители) предъя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дного из родителей (законных представителей) несовершеннолетнего обучающегося  в письменной форме;</w:t>
      </w:r>
    </w:p>
    <w:p>
      <w:pPr>
        <w:pStyle w:val="Normal"/>
        <w:ind w:firstLine="709"/>
        <w:jc w:val="both"/>
        <w:rPr/>
      </w:pPr>
      <w:r>
        <w:rPr/>
        <w:t>оригинал и ксерокопию свидетельства о рождении ребенка или документ, подтверждающий родство заявителя (или паспорта - для лиц старше 14 лет)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одного из родителей (законных представителей) несовершеннолетнего обучающегося;</w:t>
      </w:r>
    </w:p>
    <w:p>
      <w:pPr>
        <w:pStyle w:val="Normal"/>
        <w:ind w:firstLine="709"/>
        <w:jc w:val="both"/>
        <w:rPr/>
      </w:pPr>
      <w:r>
        <w:rPr/>
        <w:t>оригинал и ксерокопию свидетельства о регистрации ребёнка по месту жительства или по месту пребывания на закрепленной за образовательной организацией территории или документ, содержащий</w:t>
        <w:tab/>
        <w:t xml:space="preserve"> сведения о регистрации ребёнка по месту жительства или по месту пребывания на закреплённой территории (только для детей, проживающих на закреплённой территории);</w:t>
      </w:r>
    </w:p>
    <w:p>
      <w:pPr>
        <w:pStyle w:val="Normal"/>
        <w:ind w:firstLine="709"/>
        <w:jc w:val="both"/>
        <w:rPr/>
      </w:pPr>
      <w:r>
        <w:rPr/>
        <w:t>личное дело уча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- при переводе ребёнка из другой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документ установленного образца об основном общем образовании - при приеме обучающихся на ступень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Дополнительно при поступлении в образовательное учреждение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заключение психолого-медико-педагогической комиссии - при приеме детей с ограниченными возможностями здоровья, детей-инвалидов в специальные (коррекционные) классы;</w:t>
      </w:r>
    </w:p>
    <w:p>
      <w:pPr>
        <w:pStyle w:val="Normal"/>
        <w:ind w:firstLine="709"/>
        <w:jc w:val="both"/>
        <w:rPr/>
      </w:pPr>
      <w:r>
        <w:rPr/>
        <w:t>заключение от врача об отсутствии противопоказаний по состоянию здоровья – для детей, не достигших на 1 сентября возраста шести лет шести месяцев;</w:t>
      </w:r>
    </w:p>
    <w:p>
      <w:pPr>
        <w:pStyle w:val="Normal"/>
        <w:ind w:firstLine="709"/>
        <w:jc w:val="both"/>
        <w:rPr/>
      </w:pPr>
      <w:r>
        <w:rPr/>
        <w:t>разрешение учредителя образовательной организации - при приеме в первый класс детей, не достигших на 1 сентября возраста шести лет шести месяцев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/>
        <w:t xml:space="preserve">2.2.3 Факт ознакомления уполномоченных представителей несовершеннолетнего с Уставом, лицензией на осуществление образовательной деятельности, со свидетельством о государственной аккредитации образовательной организации, распоряжением Учредителя о закреплённой территории, приказом МОиН РФ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основными образовательными программами, реализуемыми данным образовательным учреждением, учебным планом, годовым календарным учебным графиком, расписанием занятий, правилами поведения обучающихся фиксируется в заявлении о приеме и заверяется личной подписью заявителя в день приема заявления. </w:t>
      </w:r>
    </w:p>
    <w:p>
      <w:pPr>
        <w:pStyle w:val="Normal"/>
        <w:ind w:firstLine="709"/>
        <w:jc w:val="both"/>
        <w:rPr/>
      </w:pPr>
      <w:r>
        <w:rPr/>
        <w:t>Подписью заявителя фиксируется также согласие на обработку св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4  Образовательная организация обязана обеспечить каждого зачисленного в 1 класс ученика рабочим местом и комплектом учебных пособий. Она также несет ответственность за наличие педагогических кадров, имеющих соответствующий уровень подготовки и осуществляющих образовательный процесс.</w:t>
      </w:r>
    </w:p>
    <w:p>
      <w:pPr>
        <w:pStyle w:val="Normal"/>
        <w:ind w:firstLine="709"/>
        <w:jc w:val="both"/>
        <w:rPr/>
      </w:pPr>
      <w:r>
        <w:rPr/>
        <w:t>2.2.5 При наличии свободных мест и успешном прохождении аттестации в образовательную организацию могут быть приняты граждане, не достигшие 18 лет и не имеющие основного общего и среднего общего  образования, в порядке перевода из другой образовательной организации, реализующей общеобразовательные программы соответствующего уровня, на основании заявления о зачислении и предоставляемых документов (п 4.2. настоящего положения)</w:t>
      </w:r>
    </w:p>
    <w:p>
      <w:pPr>
        <w:pStyle w:val="Normal"/>
        <w:ind w:firstLine="709"/>
        <w:jc w:val="both"/>
        <w:rPr/>
      </w:pPr>
      <w:r>
        <w:rPr/>
        <w:t>2.2.6 Документы, представленные родителями (законными представителями), регистрируются в журнале приема заявлений. После регистрации заявления заявителю выдается документ, содержащий следующую информацию: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номер заявления о приеме ребёнка в образовательную организацию; </w:t>
      </w:r>
    </w:p>
    <w:p>
      <w:pPr>
        <w:pStyle w:val="Normal"/>
        <w:ind w:firstLine="709"/>
        <w:jc w:val="both"/>
        <w:rPr/>
      </w:pPr>
      <w:r>
        <w:rPr/>
        <w:t xml:space="preserve">перечень представленных документов и отметка об их получении, заверенная подписью ответственного лица за прием документов и печатью образовательной организации; </w:t>
      </w:r>
    </w:p>
    <w:p>
      <w:pPr>
        <w:pStyle w:val="Normal"/>
        <w:ind w:firstLine="709"/>
        <w:jc w:val="both"/>
        <w:rPr/>
      </w:pPr>
      <w:r>
        <w:rPr/>
        <w:t>уведомление о зачислении ребёнка в образовательную организацию, заверенное подписью руководителя и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Копии предъявляемых при приёме документов хранятся в личном деле учащегося.</w:t>
      </w:r>
    </w:p>
    <w:p>
      <w:pPr>
        <w:pStyle w:val="Normal"/>
        <w:ind w:firstLine="709"/>
        <w:jc w:val="both"/>
        <w:rPr/>
      </w:pPr>
      <w:r>
        <w:rPr/>
        <w:t>В приё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ёй 88 Федерального закона от 29.12.2012 года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В случае отсутствия мест в образовательной организации родители (законные представители) ребё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и основания перевода обучающихся по</w:t>
      </w:r>
      <w:r>
        <w:rPr/>
        <w:t xml:space="preserve"> </w:t>
      </w:r>
      <w:r>
        <w:rPr>
          <w:b/>
        </w:rPr>
        <w:t>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Порядок и основание перевода обучающихся по  </w:t>
      </w:r>
      <w:r>
        <w:rPr>
          <w:b/>
        </w:rPr>
        <w:t>образовательным программам дошкольного образова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 xml:space="preserve">Перевод обучающихся по образовательным программам дошкольного образования из одного ГБОУ в другое осуществляется в соответствии с разделами 2,3 Положения </w:t>
      </w:r>
      <w:r>
        <w:rPr/>
        <w:t>о порядке комплектования воспитанниками структурных подразделений, реализующих основную общеобразовательную программу дошкольного образования государственного бюджетного общеобразовательного учреждения Самарской области средней общеобразовательной школы № 3 городского округа Чапаевск Сама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Порядок и основание перевода обучающихся по  </w:t>
      </w:r>
      <w:r>
        <w:rPr>
          <w:b/>
        </w:rPr>
        <w:t>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/>
      </w:pPr>
      <w:r>
        <w:rPr>
          <w:bCs/>
          <w:color w:val="373737"/>
        </w:rPr>
        <w:t>2.1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из одной образовательной организации в другую осуществляется</w:t>
      </w:r>
      <w:r>
        <w:rPr>
          <w:b/>
          <w:bCs/>
          <w:color w:val="373737"/>
        </w:rPr>
        <w:t xml:space="preserve"> </w:t>
      </w:r>
      <w:r>
        <w:rPr>
          <w:color w:val="373737"/>
        </w:rPr>
        <w:t>на основании заявления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/>
      </w:pPr>
      <w:r>
        <w:rPr>
          <w:color w:val="373737"/>
        </w:rPr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-  фамилия, имя, отчество (при наличии) обучающегося;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- дата рождения;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- класс и профиль обучения (при наличии);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/>
      </w:pPr>
      <w:r>
        <w:rPr>
          <w:color w:val="373737"/>
        </w:rPr>
        <w:t xml:space="preserve"> </w:t>
      </w:r>
      <w:r>
        <w:rPr>
          <w:color w:val="373737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8" w:before="240" w:after="240"/>
        <w:jc w:val="both"/>
        <w:rPr/>
      </w:pPr>
      <w:r>
        <w:rPr>
          <w:color w:val="373737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8" w:before="240" w:after="240"/>
        <w:ind w:left="0" w:firstLine="851"/>
        <w:jc w:val="both"/>
        <w:rPr/>
      </w:pPr>
      <w:r>
        <w:rPr>
          <w:color w:val="373737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>
          <w:color w:val="373737"/>
        </w:rPr>
      </w:pPr>
      <w:r>
        <w:rPr>
          <w:color w:val="373737"/>
        </w:rPr>
        <w:t>- личное дело обучающегося;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/>
      </w:pPr>
      <w:r>
        <w:rPr>
          <w:color w:val="373737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spacing w:lineRule="atLeast" w:line="188" w:before="240" w:after="240"/>
        <w:ind w:firstLine="851"/>
        <w:jc w:val="both"/>
        <w:rPr/>
      </w:pPr>
      <w:r>
        <w:rPr>
          <w:color w:val="373737"/>
        </w:rPr>
        <w:t>2.5. 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и основания исключения детей из образовательной организации.</w:t>
      </w:r>
    </w:p>
    <w:p>
      <w:pPr>
        <w:pStyle w:val="Normal"/>
        <w:ind w:left="709" w:hanging="0"/>
        <w:jc w:val="both"/>
        <w:rPr/>
      </w:pPr>
      <w:r>
        <w:rPr/>
        <w:t>3.1</w:t>
      </w:r>
      <w:r>
        <w:rPr>
          <w:b/>
          <w:color w:val="000000"/>
        </w:rPr>
        <w:t xml:space="preserve"> Порядок и основание исключения обучающихся по  </w:t>
      </w:r>
      <w:r>
        <w:rPr>
          <w:b/>
        </w:rPr>
        <w:t>образовательным программам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.1 Отчисление обучающихся по образовательным программам дошкольного образования из ГБОУ производитс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по желанию родителей (законных представителей) на основании заявл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в связи с достижением воспитанником ГБОУ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в связи с заключением психолого-медико-педагогической комиссии или медицинским заключением о состоянии здоровья ребенка, препятствующего его дальнейшему пребыванию в ГБОУ или являющегося опасным для его собственного здоровья и (или) здоровья окружающих детей при условии его дальнейшего пребывания в ГБОУ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в связи с заключением врачебной комиссии учреждения здравоохранения о снятии с диспансерного учета (для детей с туберкулезной интоксикацией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1.2 Отчисление воспитанника из ГБОУ оформляется приказом по ГБОУ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3.2</w:t>
      </w:r>
      <w:r>
        <w:rPr>
          <w:b/>
          <w:color w:val="000000"/>
        </w:rPr>
        <w:t xml:space="preserve"> Порядок и основание исключения обучающихся по  </w:t>
      </w:r>
      <w:r>
        <w:rPr>
          <w:b/>
        </w:rPr>
        <w:t>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/>
        <w:t xml:space="preserve">3.2.1 . </w:t>
      </w:r>
      <w:r>
        <w:rPr>
          <w:color w:val="373737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: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 xml:space="preserve"> </w:t>
      </w:r>
      <w:r>
        <w:rPr>
          <w:color w:val="373737"/>
        </w:rPr>
        <w:t>- совершеннолетний обучающийся или родители (законные представители) несовершеннолетнего обучающегося обращаются в 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 xml:space="preserve"> </w:t>
      </w:r>
      <w:r>
        <w:rPr>
          <w:color w:val="373737"/>
        </w:rPr>
        <w:t>-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б) дата рождения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в) класс и профиль обучения (при наличии)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 xml:space="preserve">   </w:t>
      </w:r>
      <w:r>
        <w:rPr>
          <w:color w:val="373737"/>
        </w:rPr>
        <w:t>-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 xml:space="preserve"> </w:t>
      </w:r>
      <w:r>
        <w:rPr>
          <w:color w:val="373737"/>
        </w:rPr>
        <w:t>-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личное дело обучающегося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>3.2.2 За совершение дисциплинарного проступка к обучающемуся может быть применена такая  мера дисциплинарного взыскания, как отчисление из организации, осуществляющей образовательную деятельность</w:t>
      </w:r>
      <w:r>
        <w:rPr>
          <w:rFonts w:cs="Roboto;Times New Roman" w:ascii="Roboto;Times New Roman" w:hAnsi="Roboto;Times New Roman"/>
          <w:color w:val="373737"/>
          <w:sz w:val="14"/>
          <w:szCs w:val="14"/>
        </w:rPr>
        <w:t>.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rFonts w:eastAsia="Roboto;Times New Roman" w:cs="Roboto;Times New Roman" w:ascii="Roboto;Times New Roman" w:hAnsi="Roboto;Times New Roman"/>
          <w:color w:val="373737"/>
          <w:sz w:val="14"/>
          <w:szCs w:val="14"/>
        </w:rPr>
        <w:t xml:space="preserve">  </w:t>
      </w:r>
      <w:r>
        <w:rPr>
          <w:rFonts w:cs="Roboto;Times New Roman" w:ascii="Roboto;Times New Roman" w:hAnsi="Roboto;Times New Roman"/>
          <w:color w:val="373737"/>
          <w:sz w:val="14"/>
          <w:szCs w:val="14"/>
        </w:rPr>
        <w:t xml:space="preserve">- </w:t>
      </w:r>
      <w:r>
        <w:rPr>
          <w:color w:val="373737"/>
        </w:rPr>
        <w:t>меры дисциплинарного взыскания не применяются к обучающимся: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по образовательным программам дошкольного и начального общего образования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>с ограниченными возможностями здоровья (с задержкой психического развития и различными формами умственной отсталости)</w:t>
      </w:r>
      <w:r>
        <w:rPr>
          <w:color w:val="373737"/>
          <w:vertAlign w:val="superscript"/>
        </w:rPr>
        <w:t xml:space="preserve"> 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>
          <w:color w:val="373737"/>
        </w:rPr>
      </w:pPr>
      <w:r>
        <w:rPr>
          <w:color w:val="373737"/>
        </w:rPr>
        <w:t>во время их болезни, каникул.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 xml:space="preserve"> </w:t>
      </w:r>
      <w:r>
        <w:rPr>
          <w:color w:val="373737"/>
        </w:rPr>
        <w:t>- меры дисциплинарного взыскания применяются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tLeast" w:line="188" w:before="240" w:after="240"/>
        <w:ind w:firstLine="527"/>
        <w:jc w:val="both"/>
        <w:rPr/>
      </w:pPr>
      <w:r>
        <w:rPr>
          <w:color w:val="373737"/>
        </w:rPr>
        <w:t xml:space="preserve"> </w:t>
      </w:r>
      <w:r>
        <w:rPr>
          <w:color w:val="373737"/>
        </w:rPr>
        <w:t>- отчисление из образовательной организации осуществляется в соответствии  с Порядком применения к обучающимся и снятия с обучающихся мер дисциплинарного взыскания ( Приказ МОиН РФ от 15.03.13 №185</w:t>
      </w:r>
    </w:p>
    <w:p>
      <w:pPr>
        <w:pStyle w:val="Normal"/>
        <w:ind w:left="709" w:hanging="0"/>
        <w:jc w:val="both"/>
        <w:rPr/>
      </w:pPr>
      <w:r>
        <w:rPr/>
        <w:t>3.3</w:t>
      </w:r>
      <w:r>
        <w:rPr>
          <w:b/>
          <w:color w:val="000000"/>
        </w:rPr>
        <w:t xml:space="preserve"> Порядок и основание перевода обучающихся по  </w:t>
      </w:r>
      <w:r>
        <w:rPr>
          <w:b/>
        </w:rPr>
        <w:t>образовательным программам дополнительного образования в области физической культуры и спорт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rFonts w:eastAsia="Calibri"/>
        </w:rPr>
        <w:t xml:space="preserve">3.3.1   </w:t>
      </w:r>
      <w:r>
        <w:rPr/>
        <w:t xml:space="preserve">Отчисление учащихся производится в случае : </w:t>
      </w:r>
    </w:p>
    <w:p>
      <w:pPr>
        <w:pStyle w:val="Normal"/>
        <w:ind w:firstLine="709"/>
        <w:jc w:val="both"/>
        <w:rPr/>
      </w:pPr>
      <w:r>
        <w:rPr/>
        <w:t>- по добровольному желанию ребенка или заявления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 в связи с изменением  места жительства;</w:t>
      </w:r>
    </w:p>
    <w:p>
      <w:pPr>
        <w:pStyle w:val="Normal"/>
        <w:ind w:firstLine="709"/>
        <w:jc w:val="both"/>
        <w:rPr/>
      </w:pPr>
      <w:r>
        <w:rPr/>
        <w:t>-  заболеванием ребенка, препятствующего дальнейшему обучению (при наличии медицинского заключения;</w:t>
      </w:r>
    </w:p>
    <w:p>
      <w:pPr>
        <w:pStyle w:val="Normal"/>
        <w:ind w:firstLine="709"/>
        <w:jc w:val="both"/>
        <w:rPr/>
      </w:pPr>
      <w:r>
        <w:rPr/>
        <w:t>-  при окончании  обучения по образовательной программе  в избранном виде спорта;</w:t>
      </w:r>
    </w:p>
    <w:p>
      <w:pPr>
        <w:pStyle w:val="Normal"/>
        <w:ind w:firstLine="709"/>
        <w:jc w:val="both"/>
        <w:rPr/>
      </w:pPr>
      <w:r>
        <w:rPr/>
        <w:t xml:space="preserve">-  в связи с переводом в другое учебное заведение физкультурно- спортивной направленности.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2 Отчисление детей производится на основании: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решения педагогического совета,  в котором зафиксированы причины отчисления детей;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личного заявления (в случае ухода из ГБОУ  по собственному желанию);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приказа об отчислении  детей за подписью директор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6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Срок действия Положения не ограничен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00"/>
      <w:jc w:val="both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елена</dc:creator>
  <dc:description/>
  <cp:keywords/>
  <dc:language>en-US</dc:language>
  <cp:lastModifiedBy>10 школа</cp:lastModifiedBy>
  <cp:lastPrinted>2015-03-30T12:10:00Z</cp:lastPrinted>
  <dcterms:modified xsi:type="dcterms:W3CDTF">2015-03-30T08:10:00Z</dcterms:modified>
  <cp:revision>40</cp:revision>
  <dc:subject/>
  <dc:title/>
</cp:coreProperties>
</file>