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– график использования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– лабораторного оборудования в образовательном процессе в рамках реализации ФГОС НОО ГБОУ СОШ №10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35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четверть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37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>
          <w:trHeight w:val="1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>
          <w:trHeight w:val="1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    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бедева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.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Пифаг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       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.Матем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.Матем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Геоме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чинни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тникова Е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. ШХ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Арифм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ма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ов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К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4:00Z</dcterms:created>
  <dc:creator>Администратор</dc:creator>
  <dc:description/>
  <cp:keywords/>
  <dc:language>en-US</dc:language>
  <cp:lastModifiedBy>Администратор</cp:lastModifiedBy>
  <dcterms:modified xsi:type="dcterms:W3CDTF">2015-01-19T07:28:00Z</dcterms:modified>
  <cp:revision>3</cp:revision>
  <dc:subject/>
  <dc:title/>
</cp:coreProperties>
</file>