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тест за курс начальн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Сколько звуков и букв в слове "поздний"?</w:t>
      </w:r>
      <w:r>
        <w:rPr>
          <w:rFonts w:cs="Times New Roman" w:ascii="Times New Roman" w:hAnsi="Times New Roman"/>
          <w:sz w:val="24"/>
          <w:szCs w:val="24"/>
        </w:rPr>
        <w:t xml:space="preserve"> 7 зв., 7 б.        7 зв., 6 б.          6 зв., 7 б.          5 зв., 7 б.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Найди слово, в котором нет приставки</w:t>
      </w:r>
      <w:r>
        <w:rPr>
          <w:rFonts w:cs="Times New Roman" w:ascii="Times New Roman" w:hAnsi="Times New Roman"/>
          <w:sz w:val="24"/>
          <w:szCs w:val="24"/>
        </w:rPr>
        <w:t xml:space="preserve">.             походка         побережье        полёт          покой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.Отметь нужную ячейку в зависимости от того, в какой части слова находится орфограмма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                    походы,  (под) горой , (на) горке,    (к) земле,    липовый,   полёты,  (на) даче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. В словосочетании найди существительное, в котором нужно написать окончание «-е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одошёл к пристан… ,   письмо к дочер… ,    книга о природ… ,   писать о честност…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ое окончание и почему имеет слово город в словосочетании «жить в город…»?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е -е, потому что это существительное 1 скл., П.п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-е, потому что это существительное 2 скл., П.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е -и , потому что это существительное 3 скл., П.п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е -е, потому что это существительное 2 скл., Д.п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В словосочетании найди прилагательное, в котором нужно дописать окончание «-ем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о старш… братом              в соснов… лесу                  о зимн… вечере               к вечерн… поезду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. В каком словосочетании верно определён падеж имени прилагательного?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о пасмурной погоде (П.п.)       по зеркальной воде (П.п.)          белой берёзой (Д.п.)        о нижних полках (Т.п.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. Найди словосочетание, в котором допущена ошибк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на тонкой паутинке                    синие море                к дальней станции                по мокрому стеклу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. Какой из глаголов относится к 1-ому лицу?         </w:t>
      </w:r>
      <w:r>
        <w:rPr>
          <w:rFonts w:cs="Times New Roman" w:ascii="Times New Roman" w:hAnsi="Times New Roman"/>
          <w:sz w:val="24"/>
          <w:szCs w:val="24"/>
        </w:rPr>
        <w:t xml:space="preserve">вьет            растёшь           держим                      рисуют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. Найди предложение с однородными сказуемы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алёких стран съехались короли и королевы.      Полилась с неба, зазвенела над землёй песня жаворонка.  Алёша ловил в лесу снегирей, щеглов, пичужек.      Лес весь украшен в жёлтые, красные, золотистые краск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Какой из глаголов употреблен в неопределенной форме? </w:t>
      </w:r>
      <w:r>
        <w:rPr>
          <w:rFonts w:cs="Times New Roman" w:ascii="Times New Roman" w:hAnsi="Times New Roman"/>
          <w:sz w:val="24"/>
          <w:szCs w:val="24"/>
        </w:rPr>
        <w:t xml:space="preserve"> увидела     увидеть        увижу              увидя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. Укажите местоимение единственного числа 2 лица            </w:t>
      </w:r>
      <w:r>
        <w:rPr>
          <w:rFonts w:cs="Times New Roman" w:ascii="Times New Roman" w:hAnsi="Times New Roman"/>
          <w:sz w:val="24"/>
          <w:szCs w:val="24"/>
        </w:rPr>
        <w:t xml:space="preserve"> у него          у меня        у нас     у тебя </w:t>
      </w:r>
      <w:r>
        <w:rPr>
          <w:rFonts w:cs="Times New Roman" w:ascii="Times New Roman" w:hAnsi="Times New Roman"/>
          <w:sz w:val="24"/>
          <w:szCs w:val="24"/>
          <w:u w:val="single"/>
        </w:rPr>
        <w:t>13.Выдели орфограммы в словах, приготовься объяснять используя правила</w:t>
      </w:r>
      <w:r>
        <w:rPr>
          <w:rFonts w:cs="Times New Roman" w:ascii="Times New Roman" w:hAnsi="Times New Roman"/>
          <w:sz w:val="24"/>
          <w:szCs w:val="24"/>
        </w:rPr>
        <w:t>: гладкий, чистят, объяснять, радостью, обувь, комбайн, тесноватого, здоровеет, лаял, нож, у деревни, солн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йдите границы предложений. Вставьте   буквы и знаки препинания. Выдели грамматич. основу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…яло раннее утро со…нце осв…щало в…рхушки высоких сосен длинные тени л…жали на п…ске лё…кая в…лна наб…гала на бере… на берегу с…дела  белая ч…йка                                                                                          -Выписать глагол в форме пр. вр., ед. числа. Указать его род.________________________                                    -Выписать одушевлённое сущ., указать род, склонение, падеж. _______________________                                  -Выписать имя прилагательное ед. числа, женского рода. Указать падеж. _____________________                                        -Подобрать антонимы к словам: высоких- _________________,  длинные______________________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иши пять сущ., определи скл., падеж__________________________________________________________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5.В каком слове отсутствует часть слова:</w:t>
      </w:r>
      <w:r>
        <w:rPr>
          <w:rFonts w:cs="Times New Roman" w:ascii="Times New Roman" w:hAnsi="Times New Roman"/>
          <w:sz w:val="24"/>
          <w:szCs w:val="24"/>
        </w:rPr>
        <w:t xml:space="preserve">    Посадка, подберёзовики, серединка, постелька, проводка .                                                                                                                                                                       1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ставь пропущенные буквы </w:t>
      </w:r>
      <w:r>
        <w:rPr>
          <w:rFonts w:cs="Times New Roman" w:ascii="Times New Roman" w:hAnsi="Times New Roman"/>
          <w:sz w:val="24"/>
          <w:szCs w:val="24"/>
        </w:rPr>
        <w:t xml:space="preserve">:  кле…л, на скатерт….,     загора…т,  в паст…,  у бескрайн..й,   слыш…л,   вер…л,  творого…м, придерж…м,  завис…л,  стро…л,  в весен…ю,  нач…л, у тёт…, у  морков…,  с верхн…й,  погон…м,  в моей деревн…,   маяч…л  , бре…т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4:00Z</dcterms:created>
  <dc:creator>Admin</dc:creator>
  <dc:description/>
  <cp:keywords/>
  <dc:language>en-US</dc:language>
  <cp:lastModifiedBy>Владимир</cp:lastModifiedBy>
  <dcterms:modified xsi:type="dcterms:W3CDTF">2014-12-01T11:13:00Z</dcterms:modified>
  <cp:revision>7</cp:revision>
  <dc:subject/>
  <dc:title/>
</cp:coreProperties>
</file>